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ielvereinbarung für die Schuleingangsphase im Schuljahr 2007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e Schule hat sich im Schuljahr 2007/2008 für die Arbeit in der Jahrgangsmischung der Schuleingangsphase folgende Arbeitsschwerpunkte gesetzt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 schulinternen Fortbildungen des gesamten Kollegiums, Lehrer und Erzieher, wollen wir weiterhin Strategien im Umgang mit problematischen Kindern entwickeln, unsere förderdiagnostischen Fähigkeiten erweitern sowie auftretende Probleme beim Lesen- und Schreibenlernen noch intensiver beobachte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tsetzung der schulinternen Fortbildung mit Frau Dr. Wiese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(Modul 5 – Förderplä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tführende Begleitung durch MSD – Frau Bütt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terstützung durch eine Sonderpädagogische Fachkraft des Förderzentrums Buttstädt – Frau Bo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ulinterne Fortbildungen durch das LOS Sömm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 dem unterschiedlichen Leistungsvermögen der Schüler gerecht zu werden, werden wir weiter offene und anspruchsvolle Aufgaben im Unterricht einsetzen sowie den schulinternen Lehrplan überdenken, um effektiver damit zu arbeit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tsetzung der Aufgabensamml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ene Aufgabenstellungen in der Wochenplanarbeit in zunehmenderem Maße einse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fahrungsaustausch aller Kolleg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ulinterne Fortbildung zum Thema – Schulinterner Lehr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r wollen das Dokumentationsinstrument - Hängekartei - weiter anwenden und weitere Erfahrungen damit sammel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wen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lektieren anhand bestimmter Kriter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gebenenfalls Veränderungen vor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 erfolgt die Qualifizierung einer Kollegin mit dem Beobachtungs- und Beurteilungsprogramm INKOS, um es intensiv in der Schuleingangsphase mit einsetzen zu könn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inweisung aller Kollegen in dieses 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n Wochenplan nutzen wir weiter für die Rückmeldung über den Entwicklungsstand für Schüler, Lehrer und Elter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pie für die Hand des Schül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ückmeldung von den Eltern durch Unterschri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mmeln der Pläne im Ordner der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e Zusammenarbeit der Schüler von Kurs 1 und 2 soll sich durch die Erprobung von Lernpatenschaften weiter vertief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ldung von Lernpatenschaf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obacht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kumentie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swer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rfahrungsaustausch der Kolle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50:00Z</dcterms:created>
  <dc:creator>GS Rastenberg</dc:creator>
  <dc:description/>
  <dc:language>en-US</dc:language>
  <cp:lastModifiedBy>GS Rastenberg</cp:lastModifiedBy>
  <dcterms:modified xsi:type="dcterms:W3CDTF">2008-05-05T17:10:00Z</dcterms:modified>
  <cp:revision>4</cp:revision>
  <dc:subject/>
  <dc:title>Zielvereinbarung für die Schuleingangsphase im Schuljahr 2007/2008</dc:title>
</cp:coreProperties>
</file>